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2-2014</w:t>
      </w:r>
    </w:p>
    <w:p>
      <w:pPr>
        <w:pStyle w:val="Normal"/>
        <w:spacing w:lineRule="atLeast" w:line="0"/>
        <w:jc w:val="center"/>
        <w:rPr/>
      </w:pPr>
      <w:r>
        <w:rPr>
          <w:rFonts w:eastAsia="Arial Unicode MS" w:cs="Estrangelo Edessa" w:ascii="Century Gothic" w:hAnsi="Century Gothic"/>
          <w:sz w:val="20"/>
        </w:rPr>
        <w:t>CONTRATACIÓN DIRECTA 2014CD-000120-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Desinstalación e Instalación de Aires en Ciudad Neilly”</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Se avisa a todos los interesados en esta contratación por resolución de las diez horas del ocho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GRUPO TUNDRA DE COSTA RICA GTCR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545044</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18" w:hRule="atLeast"/>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276"/>
              <w:jc w:val="both"/>
              <w:rPr>
                <w:rFonts w:ascii="Century Gothic" w:hAnsi="Century Gothic" w:cs="Century Gothic"/>
                <w:b w:val="false"/>
                <w:b w:val="false"/>
                <w:sz w:val="20"/>
              </w:rPr>
            </w:pPr>
            <w:r>
              <w:rPr>
                <w:rFonts w:cs="Century Gothic" w:ascii="Century Gothic" w:hAnsi="Century Gothic"/>
                <w:b w:val="false"/>
                <w:sz w:val="20"/>
              </w:rPr>
              <w:t>Servicio técnico por desinstalación de tres unidades condensadora en la Oficina Regional de Ciudad Neilly, donde se desconectaran y desacoplarán. El trabajo incluye lo siguiente: confección de nuevas estructuras de soporte y anclaje para cada unidad; reinstalación de las unidades condensadoras, carga de refrigerante R410, pruebas y verificación del correcto funcionamiento mediante informe escrito. Materiales, herramientas, mano de obra y todo lo necesario para realizar los trabajos. Detalle del equipo: 3 Unidades marca Minisplit marca Carrier Alpha Plus, modelos 38/42KCG00093, 38/42KCG000123 y 38/42KCG00183. Activos fijos Nos. 3885, 3886 y 3887 respectivamente.</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732,00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732,00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732,0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Tres días hábiles después de recibida la Orden de Compra y Tres días hábiles para la segunda etapa que será la reinstalación de los equipos una vez recibida la orden de inicio por parte del Departamento de Proveeduría y Servicios Generales.</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rPr>
        <w:t>San José,  08 de juli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la</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1168670"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16:00Z</dcterms:created>
  <dc:creator>FD</dc:creator>
  <dc:description/>
  <dc:language>en-US</dc:language>
  <cp:lastModifiedBy>laura</cp:lastModifiedBy>
  <cp:lastPrinted>2014-07-08T11:13:00Z</cp:lastPrinted>
  <dcterms:modified xsi:type="dcterms:W3CDTF">2014-07-11T15:16:00Z</dcterms:modified>
  <cp:revision>2</cp:revision>
  <dc:subject/>
  <dc:title>MEMORANDO</dc:title>
</cp:coreProperties>
</file>